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0440" w:leader="none"/>
        </w:tabs>
        <w:ind w:left="720" w:right="180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numPr>
          <w:ilvl w:val="0"/>
          <w:numId w:val="0"/>
        </w:numPr>
        <w:ind w:right="1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ANH SÁCH THÍ SINH DỰ THI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HỘI THI“ NÉT VẼ XANH” QUẬN 12 LẦN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H GỐM – TẬP TH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VỊ : TRƯỜNG TH + TH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2"/>
        <w:gridCol w:w="1080"/>
        <w:gridCol w:w="3690"/>
        <w:gridCol w:w="1170"/>
      </w:tblGrid>
      <w:tr>
        <w:trPr>
          <w:trHeight w:val="5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Ó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ỚP –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ịnh Phương 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Thành 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Lam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– TH Nguyễn Tr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ức P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 - TH Nguyễn Tr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 Tuệ Mẫ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- TH Nguyễn Tr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Ngọc Q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 - TH Nguyễn Tr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KHẮC NGUYÊN V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ỌC THẢO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KIM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ỨC NGỌC T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PHAM THỊ THU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HOÀNG ANH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NGUYỄN PHỤNG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ÙNG KHÁN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Ú  HƯƠNG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NGÔ THỊ GIA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pt-PT"/>
              </w:rPr>
            </w:pPr>
            <w:r>
              <w:rPr>
                <w:szCs w:val="26"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MINH P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MINH KHU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Q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ANH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Ị PHƯỢNG N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Nguyễn Thị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ạm Mai 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ng Khánh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TH Phạm Văn Chi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rần Minh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–TH Lý Tự Trọ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ển Hoàng P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–TH Lý Tự Trọ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INH THU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/2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NGỌC CÁT T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7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HẠM TƯỜNG KHÁNH 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4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HUỲNH NGUYỄN BẢO CH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4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HUỲNH NGUYỄN BẢO TR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/4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TRẦN LÊ THÙY 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/1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LÊ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/5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GUYỄN THỊ THA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/5 - THCS Lương Thế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an Minh 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4– THCS Nguyễn An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Mai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– THCS Nguyễn An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Nguyễn Thanh Ng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2– THCS Nguyễn An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ng Nguyễn Lan N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– THCS Nguyễn An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Hoàng Q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– THCS Nguyễn An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pt-PT"/>
              </w:rPr>
            </w:pPr>
            <w:r>
              <w:rPr>
                <w:szCs w:val="26"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Phương Quỳ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uyễn Ái N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Mai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An N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y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-THCS Trần Hưng Đ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NGÂN N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 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ẦN GIA 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ÁI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ƯỜNG T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UYỄN HUYỀN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CẨM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- 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PHƯƠNG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HỒNG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A1 -THCS Phan Bội Ch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QUẾ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9 - TH TRẦN QUANG C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AI THỊ THANH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5 - TH TRẦN QUANG C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ỌC BẢO N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5 - TH TRẦN QUANG C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Ạ THỊ TUYẾT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4 - TH TRẦN QUANG C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KHÁ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6 - TH TRẦN QUANG C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BÍCH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3 - TH LÊ VĂN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THẢO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3 - TH LÊ VĂN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NGUYỄN KIỀU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1 - TH LÊ VĂN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THỊ TRÚC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8 - TH LÊ VĂN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Kiều Hải Ng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2.6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Thảo Phúc Hạ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3.3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Thảo Phúc Hiế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3.3 </w:t>
            </w:r>
            <w:r>
              <w:rPr>
                <w:sz w:val="28"/>
                <w:szCs w:val="28"/>
              </w:rPr>
              <w:t>– TH Nguyễn Khuyế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Đỗ Mỹ Ph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5.1 </w:t>
            </w:r>
            <w:r>
              <w:rPr>
                <w:sz w:val="28"/>
                <w:szCs w:val="28"/>
              </w:rPr>
              <w:t>– TH Nguyễn Khuy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rần Minh Tuấ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õ Ngọc Giáng m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p Nguyễn Minh Ng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5.1 </w:t>
            </w:r>
            <w:r>
              <w:rPr>
                <w:sz w:val="28"/>
                <w:szCs w:val="28"/>
              </w:rPr>
              <w:t>– TH Nguyễn Khuy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Thuận Lợ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hị Yến N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Như Quy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– TH Nguyễn Khuy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ng Phương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ịnh Nguyễn Cát T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ấn Hu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– TH Quới X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à P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Xuân Q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Thị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– TH Quới X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oàng Phú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Nhật Phương  V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uyễn Thảo N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 – TH Quới X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Hiế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Ng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Ngọc Thảo Vâ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- TH Nguyễn Thị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Phương Tr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Lâm 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MINH PHÁ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- TH Nguyễn Thị Định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THỦY T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ĐOÀN NHU NG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CAO MINH HIẾ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2 - TH TRẦN QUANG C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ĐÌNH NGHIÊ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ĐÌNH KHÁNH NG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ẶNG LÊ V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/6 - TH TRẦN QUANG C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ANH TH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IỀN GIA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HƯƠNG GIA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2 - TH TRẦN QUANG C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PHƯƠNG TR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LINH C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HOÀNG HẢI 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8 - TH TRẦN QUANG C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RƯƠNG HẢI Y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H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ỌNG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/11 - TH TRẦN QUANG C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AN 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THỊ BÍCH NG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Khánh H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Phương Q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Cẩm Tr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iết Nhật Na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 TH Thần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anh Yến N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HOÀNG ANH TH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NGỌC DIỆ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KHÁNH L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GIA HÂ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– 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ÁNH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T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ÂM N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–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Ị ANH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ỄN VÕ THÀNH LO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HOÀNG HÀ M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–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TY 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Õ NGUỄN BẢO TRÂ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H BÙI ĐỨC CẢ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– 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H TRẦN THANH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TRƯỜNG THỊ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YỄN THỊ HUỆ GIA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U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IANG THỦY T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OÀI TH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–TH Kim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QUỲNH 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ÌNH HI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Đình Gia B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</w:t>
            </w:r>
            <w:r>
              <w:rPr>
                <w:lang w:val="vi-VN"/>
              </w:rPr>
              <w:t>3 - TH Trần Văn Ơ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Ngọc L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Nguyên Nguy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2 - TH Trần Văn Ơ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ường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Xuân T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Kim Ngâ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TH Phạm Văn Chiê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ch Lê Kha L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ê Quỳnh 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Lê Hoàng Châ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–TH Phạm Văn Chiê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uỳnh Bách Hợ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Anh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NGUYỄN NGỌC Á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3 - TH LÊ VĂN TH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NGUYỄN QUỲNH 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TRẦN NHÃ 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OÀN THỊ PHƯƠNG L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3 - TH LÊ VĂN THỌ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VÕ SONG TRÀ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Ỗ NGUYỄN ANH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Trương Nguyễn Hồng Th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Trương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Phương Ng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 Ngọc </w:t>
            </w:r>
            <w:r>
              <w:rPr>
                <w:lang w:val="vi-VN"/>
              </w:rPr>
              <w:t>Á</w:t>
            </w:r>
            <w:r>
              <w:rPr/>
              <w:t>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</w:t>
            </w:r>
            <w:r>
              <w:rPr>
                <w:lang w:val="vi-VN"/>
              </w:rPr>
              <w:t xml:space="preserve"> </w:t>
            </w:r>
            <w:r>
              <w:rPr/>
              <w:t>Gia</w:t>
            </w:r>
            <w:r>
              <w:rPr>
                <w:lang w:val="vi-VN"/>
              </w:rPr>
              <w:t xml:space="preserve"> </w:t>
            </w:r>
            <w:r>
              <w:rPr/>
              <w:t>Hâ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Trương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 Ngọc UyênN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Ngọc</w:t>
            </w:r>
            <w:r>
              <w:rPr>
                <w:lang w:val="vi-VN"/>
              </w:rPr>
              <w:t xml:space="preserve"> </w:t>
            </w:r>
            <w:r>
              <w:rPr/>
              <w:t>Xuân Ma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Nguyễn Thảo V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Trương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ằng Bảo Trâ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hanh Tra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Ngọc</w:t>
            </w:r>
            <w:r>
              <w:rPr>
                <w:lang w:val="vi-VN"/>
              </w:rPr>
              <w:t xml:space="preserve"> </w:t>
            </w:r>
            <w:r>
              <w:rPr/>
              <w:t>Bảo</w:t>
            </w:r>
            <w:r>
              <w:rPr>
                <w:lang w:val="vi-VN"/>
              </w:rPr>
              <w:t xml:space="preserve"> </w:t>
            </w:r>
            <w:r>
              <w:rPr/>
              <w:t>Nhi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Trương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  <w:r>
              <w:rPr>
                <w:lang w:val="vi-VN"/>
              </w:rPr>
              <w:t xml:space="preserve"> </w:t>
            </w:r>
            <w:r>
              <w:rPr/>
              <w:t>Ngọc</w:t>
            </w:r>
            <w:r>
              <w:rPr>
                <w:lang w:val="vi-VN"/>
              </w:rPr>
              <w:t xml:space="preserve"> </w:t>
            </w:r>
            <w:r>
              <w:rPr/>
              <w:t>Uyên</w:t>
            </w:r>
            <w:r>
              <w:rPr>
                <w:lang w:val="vi-VN"/>
              </w:rPr>
              <w:t xml:space="preserve"> </w:t>
            </w:r>
            <w:r>
              <w:rPr/>
              <w:t>N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Mai L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</w:t>
            </w:r>
            <w:r>
              <w:rPr>
                <w:lang w:val="vi-VN"/>
              </w:rPr>
              <w:t xml:space="preserve"> </w:t>
            </w:r>
            <w:r>
              <w:rPr/>
              <w:t>Thọ</w:t>
            </w:r>
            <w:r>
              <w:rPr>
                <w:lang w:val="vi-VN"/>
              </w:rPr>
              <w:t xml:space="preserve"> </w:t>
            </w:r>
            <w:r>
              <w:rPr/>
              <w:t>Ph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Trương Đị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Phạm</w:t>
            </w:r>
            <w:r>
              <w:rPr>
                <w:lang w:val="vi-VN"/>
              </w:rPr>
              <w:t xml:space="preserve"> </w:t>
            </w:r>
            <w:r>
              <w:rPr/>
              <w:t>Hồng</w:t>
            </w:r>
            <w:r>
              <w:rPr>
                <w:lang w:val="vi-VN"/>
              </w:rPr>
              <w:t xml:space="preserve"> </w:t>
            </w:r>
            <w:r>
              <w:rPr/>
              <w:t>Phú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uỳnh</w:t>
            </w:r>
            <w:r>
              <w:rPr>
                <w:lang w:val="vi-VN"/>
              </w:rPr>
              <w:t xml:space="preserve"> </w:t>
            </w:r>
            <w:r>
              <w:rPr/>
              <w:t>Võ</w:t>
            </w:r>
            <w:r>
              <w:rPr>
                <w:lang w:val="vi-VN"/>
              </w:rPr>
              <w:t xml:space="preserve"> </w:t>
            </w:r>
            <w:r>
              <w:rPr/>
              <w:t>Đăng</w:t>
            </w:r>
            <w:r>
              <w:rPr>
                <w:lang w:val="vi-VN"/>
              </w:rPr>
              <w:t xml:space="preserve"> </w:t>
            </w:r>
            <w:r>
              <w:rPr/>
              <w:t>Ng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</w:t>
            </w:r>
            <w:r>
              <w:rPr>
                <w:lang w:val="vi-VN"/>
              </w:rPr>
              <w:t xml:space="preserve"> </w:t>
            </w:r>
            <w:r>
              <w:rPr/>
              <w:t>Xuân</w:t>
            </w:r>
            <w:r>
              <w:rPr>
                <w:lang w:val="vi-VN"/>
              </w:rPr>
              <w:t xml:space="preserve"> </w:t>
            </w:r>
            <w:r>
              <w:rPr/>
              <w:t>Tù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</w:t>
            </w:r>
            <w:r>
              <w:rPr>
                <w:lang w:val="vi-VN"/>
              </w:rPr>
              <w:t xml:space="preserve"> </w:t>
            </w: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Quang</w:t>
            </w:r>
            <w:r>
              <w:rPr>
                <w:lang w:val="vi-VN"/>
              </w:rPr>
              <w:t xml:space="preserve"> </w:t>
            </w:r>
            <w:r>
              <w:rPr/>
              <w:t>V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</w:t>
            </w:r>
            <w:r>
              <w:rPr>
                <w:lang w:val="vi-VN"/>
              </w:rPr>
              <w:t xml:space="preserve"> </w:t>
            </w:r>
            <w:r>
              <w:rPr/>
              <w:t>Hoàng</w:t>
            </w:r>
            <w:r>
              <w:rPr>
                <w:lang w:val="vi-VN"/>
              </w:rPr>
              <w:t xml:space="preserve"> </w:t>
            </w:r>
            <w:r>
              <w:rPr/>
              <w:t>Thanh</w:t>
            </w:r>
            <w:r>
              <w:rPr>
                <w:lang w:val="vi-VN"/>
              </w:rPr>
              <w:t xml:space="preserve"> </w:t>
            </w:r>
            <w:r>
              <w:rPr/>
              <w:t>Pho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Anh Th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ai P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  <w:r>
              <w:rPr>
                <w:lang w:val="vi-VN"/>
              </w:rPr>
              <w:t xml:space="preserve"> </w:t>
            </w:r>
            <w:r>
              <w:rPr/>
              <w:t>Lê Khôi</w:t>
            </w:r>
            <w:bookmarkStart w:id="0" w:name="_GoBack"/>
            <w:bookmarkEnd w:id="0"/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Bùi Thu H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-THCS Trần Hưng Đạ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Ngọc Tường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-THCS Trần Hưng Đạo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Quỳnh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-THCS Trần Hưng Đạo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THANH TR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/1-THCS NGUYỄN HIỀ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Ũ THI HOÀI TH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OÀNG BÍCH TRÂ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THỊ KIỀU TRA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/20 -THCS NGUYỄN HIỀ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QUỲNH C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ĐỖ PHƯƠNG 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TÔ HOÀNG O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/1 -THCS NGUYỄN HIỀ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/20 - THCS NGUYỄN HIỀ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NGUYỄN HÀ P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ĐẶNG THỦY T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MINH H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/6 -THCS NGUYỄN HIỀ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ỲNH LÊ VỸ HÀ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THANH HIẾ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ỊNH THỊ MỸ DUY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9/6 -THCS NGUYỄN HIỀ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ỲNH VÕ THANH NG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ÀNG KIM C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XUÂN DŨ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h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1 THCS NGUYỄN HIỀ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ÀNG THÚY V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 THCS NGUYỄN HIỀ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ƯƠNG THÁI HU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THCS  NGUYỄN HIỀ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ổng cộng danh sách</w:t>
      </w:r>
      <w:r>
        <w:rPr>
          <w:b/>
          <w:color w:val="FF0000"/>
        </w:rPr>
        <w:t xml:space="preserve"> </w:t>
      </w:r>
      <w:r>
        <w:rPr>
          <w:b/>
        </w:rPr>
        <w:t>có  193 em</w:t>
      </w:r>
      <w:r>
        <w:rPr>
          <w:b/>
          <w:color w:val="FF0000"/>
        </w:rPr>
        <w:t xml:space="preserve"> </w:t>
      </w:r>
      <w:r>
        <w:rPr>
          <w:b/>
        </w:rPr>
        <w:t>dự thi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2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4:00Z</dcterms:created>
  <dc:creator>Note</dc:creator>
  <dc:description/>
  <cp:keywords/>
  <dc:language>en-US</dc:language>
  <cp:lastModifiedBy>LNL</cp:lastModifiedBy>
  <cp:lastPrinted>2016-01-02T09:10:00Z</cp:lastPrinted>
  <dcterms:modified xsi:type="dcterms:W3CDTF">2016-12-30T06:54:00Z</dcterms:modified>
  <cp:revision>2</cp:revision>
  <dc:subject/>
  <dc:title>BAN TỐ CHỨC</dc:title>
</cp:coreProperties>
</file>